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64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691-3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еку Константина Виссарио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еку Константин Виссарионович,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09.2024 года включительно, то есть в срок, предусмотренный ч. 1 ст. 32.2 КоАП РФ, административный штраф в размере 2000 рублей по постановлению по делу об административном правонарушении от 21.06.2024 года, вступившего в законную силу 04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еку Константин Виссарио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реку Константина Виссарио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0259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реку Константина Виссарио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реку Константина Виссарио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еку Константина Виссарио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64252014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264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